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6447155" cy="969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Szeretettel meghívjuk Önt és kedves családját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 xml:space="preserve">a </w:t>
      </w:r>
      <w:r>
        <w:rPr>
          <w:rFonts w:cs="Calibri" w:ascii="Calibri" w:hAnsi="Calibri"/>
          <w:b/>
          <w:i/>
          <w:sz w:val="36"/>
          <w:szCs w:val="28"/>
        </w:rPr>
        <w:t xml:space="preserve">Kontrasztok Alapfokú Művészeti Iskola végző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36"/>
          <w:szCs w:val="28"/>
        </w:rPr>
        <w:t>művészeti alap és záróvizsga hangversenyére</w:t>
      </w:r>
      <w:r>
        <w:rPr>
          <w:rFonts w:cs="Calibri" w:ascii="Calibri" w:hAnsi="Calibri"/>
          <w:sz w:val="36"/>
          <w:szCs w:val="28"/>
        </w:rPr>
        <w:t>,</w:t>
      </w:r>
      <w:r>
        <w:rPr>
          <w:rFonts w:cs="Calibri" w:ascii="Calibri" w:hAnsi="Calibri"/>
          <w:b/>
          <w:sz w:val="36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június 3-á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incstrkz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525"/>
        <w:gridCol w:w="142"/>
        <w:gridCol w:w="1147"/>
      </w:tblGrid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Péntek Loret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525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ovanni Battista Somis: Adagio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Dmitrijevics Sosztakovics: Tréfás keringő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Késői Nóra King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eorg Friedrich Händel: g-moll szonáta I.-II. 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31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Lettner Sár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667" w:type="dxa"/>
            <w:gridSpan w:val="2"/>
            <w:tcBorders/>
            <w:vAlign w:val="center"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ert Valentine: F-dúr szonáta - Gig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Markvart Dalm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esco Maria Veracini: Largo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helm Popp: Valse Gracieu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Késői Nóra King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tantin Dimitrescu: Ördög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Lovász Dorina Zsófia</w:t>
            </w:r>
            <w:r>
              <w:rPr>
                <w:rFonts w:cs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Jean-Baptiste Charles Dancla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Lettner Sár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helm Popp: 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Késői Nóra King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tók Béla: Három Csík-megyei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Vida Liliá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esco Mancini: d-moll szonáta I. tétel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nesto Köhler: Spanyol kering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Lovász Dorina Zsófia</w:t>
            </w:r>
            <w:r>
              <w:rPr>
                <w:rFonts w:cs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l Maria von Weber: Sonati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Tövisháti Marcell Bence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rg Philipp Telemann: Largo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helm Popp: Üdvözlet Magyarországna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engernó Dániel</w:t>
            </w:r>
            <w:r>
              <w:rPr>
                <w:rFonts w:cs="Calibri"/>
                <w:sz w:val="24"/>
                <w:szCs w:val="20"/>
                <w:vertAlign w:val="superscript"/>
              </w:rPr>
              <w:t>6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ranz Schubert: Drei Klavierstücke D.946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63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Barth István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, Kovács Árpád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Németh Ágne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59:00Z</dcterms:created>
  <dc:creator>Kéri Gerzson</dc:creator>
  <dc:description/>
  <cp:keywords/>
  <dc:language>en-US</dc:language>
  <cp:lastModifiedBy>User</cp:lastModifiedBy>
  <cp:lastPrinted>2014-05-25T12:54:00Z</cp:lastPrinted>
  <dcterms:modified xsi:type="dcterms:W3CDTF">2014-06-02T09:06:00Z</dcterms:modified>
  <cp:revision>10</cp:revision>
  <dc:subject/>
  <dc:title>Szeretettel meghívjuk Önt és kedves családját</dc:title>
</cp:coreProperties>
</file>